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2008"/>
      </w:tblGrid>
      <w:tr>
        <w:trPr>
          <w:trHeight w:val="1883" w:hRule="exact"/>
        </w:trPr>
        <w:tc>
          <w:tcPr>
            <w:tcW w:w="937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0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П</w:t>
            </w:r>
          </w:p>
        </w:tc>
      </w:tr>
      <w:tr>
        <w:trPr/>
        <w:tc>
          <w:tcPr>
            <w:tcW w:w="937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некоторые постановления </w:t>
        <w:br/>
        <w:t>Правительства Киров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постановление Правительства Кировской области от 19.01.2021 № 8-П «О порядках определения объема и условиях предоставления областным государственным бюджетным учреждениям здравоохранения субсидий», утвердив изменения в Порядке определения объема и условиях предоставления областным государственным бюджетным учреждениям здравоохранения субсидии на иные цели согласно </w:t>
        <w:br/>
        <w:t>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нести в постановление Правительства Кировской области от 20.11.2014 № 11/137 «О порядке предоставления субсидий учреждениям, подведомственным министерству здравоохранения Кировской области,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Абзац второй после слов «объектов недвижимого имущества» дополнить словами «в государственную собственность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2. Утвердить Порядок предоставления субсидий учреждениям, подведомственным министерству здравоохранения Кировской области,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в новой редакции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.12.2024.</w:t>
      </w:r>
    </w:p>
    <w:p>
      <w:pPr>
        <w:pStyle w:val="Normal"/>
        <w:spacing w:before="60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равительств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5" w:top="119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43:00Z</dcterms:created>
  <dc:creator>Машинописное бюро</dc:creator>
  <dc:description/>
  <cp:keywords/>
  <dc:language>en-US</dc:language>
  <cp:lastModifiedBy>Анна И. Слободина</cp:lastModifiedBy>
  <cp:lastPrinted>2018-11-27T15:18:00Z</cp:lastPrinted>
  <dcterms:modified xsi:type="dcterms:W3CDTF">2025-03-14T09:04:00Z</dcterms:modified>
  <cp:revision>4</cp:revision>
  <dc:subject/>
  <dc:title> </dc:title>
</cp:coreProperties>
</file>